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  <w:lang w:eastAsia="pt-BR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  <w:lang w:eastAsia="pt-BR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86815" cy="11620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-BoldMT" w:ascii="TimesNewRomanPS-BoldMT" w:hAnsi="TimesNewRomanPS-BoldMT"/>
          <w:b/>
          <w:bCs/>
          <w:sz w:val="26"/>
          <w:szCs w:val="26"/>
          <w:lang w:eastAsia="pt-BR"/>
        </w:rPr>
        <w:t>MINISTÉRIO PÚBLICO DO ESTADO DO PIAU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-BoldMT" w:hAnsi="TimesNewRomanPS-BoldMT" w:cs="TimesNewRomanPS-BoldMT"/>
          <w:b/>
          <w:b/>
          <w:bCs/>
          <w:sz w:val="26"/>
          <w:szCs w:val="26"/>
          <w:lang w:eastAsia="pt-BR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eastAsia="pt-BR"/>
        </w:rPr>
        <w:t>PROCURADORIA GERAL DE JUSTI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sz w:val="26"/>
          <w:szCs w:val="26"/>
          <w:lang w:eastAsia="pt-BR"/>
        </w:rPr>
        <w:t>CONSELHO SUPERIOR DO MINISTÉRIO PÚBL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ESOLUÇÃO Nº 03/2011 DO CONSELHO SUPERIOR DO MINISTÉRIO PÚBL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11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Dispõe sobre as regras de transição em razão da vigência da Lei Complementar Estadual nº 160/2010, que reclassificou as Promotorias de Justiça do Ministério Público no Estado do Piauí em inicial, intermediária e fin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CONSELHO SUPERIOR DO MINISTÉRIO PÚBLICO, no exercício das atribuições conferidas pelo art. 15, inciso XIII da Lei nº 8.625/93 c/c art. 6º da Lei Complementar nº 160/2010 e art. 15, inciso XXVI do seu Regimento Interno e, de acordo com deliberação adotada, por unanimidade, em sessão ordinária realizada em 23 de março de 2011, RESOLVE, aprovar a Resolução nº 03/2011, dispondo sobre as regras de transição em razão da vigência da Lei Complementar Estadual nº 160/2010, que reclassificou as Promotorias de Justiça do Ministério Público no Estado do Piauí em inicial, intermediária e final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a necessidade de serem estabelecidas regras de transição em virtude da vigência da Lei Complementar Estadual nº 160 de 17 de dezembro de 2010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 existiam editais de promoção ou remoção em andamento na data da publicação da referida lei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a fusão e redução das entrâncias das Promotorias de Justiça e a preservação da ordem de antiguidade na data da publicação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IDERANDO que deve ser observada a lei em vigor na data do provimento dos cargos de Promotor de Justiça;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NSIDERANDO o parecer da Assessoria Especial da Procuradoria-Geral de Justiça aprovado pelo Conselho Superior do Ministério Público na reunião do dia 02 de março do corrente ano;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SOLVE: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rt. 1º.</w:t>
      </w:r>
      <w:r>
        <w:rPr>
          <w:rFonts w:cs="Times New Roman" w:ascii="Times New Roman" w:hAnsi="Times New Roman"/>
          <w:sz w:val="28"/>
          <w:szCs w:val="28"/>
        </w:rPr>
        <w:t xml:space="preserve"> A promoção ou remoção dos membros do Ministério Público do Piauí, a partir da data da publicação da Lei Complementar nº 160/2010, que antes exerciam cargos de Promotor de Justiça de 1ª entrância, Promotor de Justiça de 2ª entrância, Promotor de Justiça de 3ª entrância e Promotor de Justiça de 4ª entrância, será feita com observância da nova classificação das Promotorias de Justiça.</w:t>
      </w:r>
    </w:p>
    <w:p>
      <w:pPr>
        <w:pStyle w:val="NormalWeb"/>
        <w:spacing w:lineRule="auto" w:line="276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2º</w:t>
      </w:r>
      <w:r>
        <w:rPr>
          <w:sz w:val="28"/>
          <w:szCs w:val="28"/>
        </w:rPr>
        <w:t>. O Conselho Superior do Ministério Público elaborará a lista de antiguidade dos membros do Ministério Público nas Promotorias de Justiça inicial, intermediária e final, fazendo referência à antiga nomenclatura, respeitada a ordem de classificação constante da lista de antiguidade em vigor na data da publicação da Lei Complementar Estadual nº 160/2010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 3º.</w:t>
      </w:r>
      <w:r>
        <w:rPr>
          <w:rFonts w:cs="Times New Roman" w:ascii="Times New Roman" w:hAnsi="Times New Roman"/>
          <w:sz w:val="28"/>
          <w:szCs w:val="28"/>
        </w:rPr>
        <w:t xml:space="preserve"> Os editais de promoção ou remoção que foram publicados no dia anterior à vigência da nova Lei Complementar Estadual nº 160/2010 serão anulados e republicados, conforme a nova classificação das Promotorias de Justiça, observando-se a lei vigente na data do provimento dos cargos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1º.</w:t>
      </w:r>
      <w:r>
        <w:rPr>
          <w:rFonts w:cs="Times New Roman" w:ascii="Times New Roman" w:hAnsi="Times New Roman"/>
          <w:sz w:val="28"/>
          <w:szCs w:val="28"/>
        </w:rPr>
        <w:t xml:space="preserve"> Em virtude da fusão da segunda e terceira entrâncias, observar-se-á, para fins de fixação do próximo critério de promoção ou remoção nas Promotorias de Justiça Intermediárias, o último critério de preenchimento adotado nas Promotorias de Justiça que compõem o atual quadro de Promotorias de Justiça Intermediárias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§2º.</w:t>
      </w:r>
      <w:r>
        <w:rPr>
          <w:rFonts w:cs="Times New Roman" w:ascii="Times New Roman" w:hAnsi="Times New Roman"/>
          <w:sz w:val="28"/>
          <w:szCs w:val="28"/>
        </w:rPr>
        <w:t xml:space="preserve"> Para os efeitos deste artigo, verificar-se-á a ordem cronológica de vacância das antigas Promotorias de Justiça de segunda e terceira entrâncias.</w:t>
      </w:r>
    </w:p>
    <w:p>
      <w:pPr>
        <w:pStyle w:val="NormalWeb"/>
        <w:spacing w:lineRule="auto" w:line="276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4º.</w:t>
      </w:r>
      <w:r>
        <w:rPr>
          <w:sz w:val="28"/>
          <w:szCs w:val="28"/>
        </w:rPr>
        <w:t xml:space="preserve"> Para remoção ou promoção, o Promotor de Justiça conservará a mesma ordem de colocação constante da lista nominativa de antiguidade, na Promotoria de Justiça que integre à data de vigência da Lei acima epigrafada.</w:t>
      </w:r>
    </w:p>
    <w:p>
      <w:pPr>
        <w:pStyle w:val="NormalWeb"/>
        <w:spacing w:lineRule="auto" w:line="276"/>
        <w:ind w:firstLine="2268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 5º.</w:t>
      </w:r>
      <w:r>
        <w:rPr>
          <w:sz w:val="28"/>
          <w:szCs w:val="28"/>
        </w:rPr>
        <w:t xml:space="preserve"> A nova classificação das Promotorias de Justiça, para fins de remuneração, passa a ter eficácia a partir de 1º de março de 2011, em virtude da adequação orçamentária e financeira no Ministério Público do Estado do Piauí</w:t>
      </w:r>
      <w:r>
        <w:rPr>
          <w:i/>
          <w:sz w:val="28"/>
          <w:szCs w:val="28"/>
        </w:rPr>
        <w:t>.</w:t>
      </w:r>
    </w:p>
    <w:p>
      <w:pPr>
        <w:pStyle w:val="NormalWeb"/>
        <w:spacing w:lineRule="auto" w:line="276" w:before="0" w:after="0"/>
        <w:ind w:firstLine="2268"/>
        <w:jc w:val="both"/>
        <w:rPr/>
      </w:pPr>
      <w:r>
        <w:rPr>
          <w:b/>
          <w:sz w:val="28"/>
          <w:szCs w:val="28"/>
        </w:rPr>
        <w:t>Art. 6º.</w:t>
      </w:r>
      <w:r>
        <w:rPr>
          <w:sz w:val="28"/>
          <w:szCs w:val="28"/>
        </w:rPr>
        <w:t xml:space="preserve"> Esta Resolução entrará em vigor na data de sua publicação.</w:t>
      </w:r>
    </w:p>
    <w:p>
      <w:pPr>
        <w:pStyle w:val="NormalWeb"/>
        <w:spacing w:lineRule="auto" w:line="276"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Sala das Sessões do Conselho Superior do Ministério Público, em Teresina, 23 de março de 2011.</w:t>
      </w:r>
    </w:p>
    <w:p>
      <w:pPr>
        <w:pStyle w:val="NormalWeb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TÔNIO GONÇALVES VIEIRA</w:t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curador-Geral de Justiça</w:t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NTÔNIO DE PÁDUA FERREIRA LINHARES</w:t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rregedor-Geral de Justiça</w:t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ANEIDE ASSUNÇÃO TAVARES RODRIGUES</w:t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mbro do CSMP</w:t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OSÂNGELA DE FÁTIMA LOUREIRO MENDES</w:t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mbro do CSMP</w:t>
      </w:r>
    </w:p>
    <w:p>
      <w:pPr>
        <w:pStyle w:val="NormalWeb"/>
        <w:spacing w:lineRule="auto" w:line="276"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76" w:before="0" w:after="0"/>
        <w:ind w:firstLine="2268"/>
        <w:jc w:val="both"/>
        <w:rPr>
          <w:sz w:val="28"/>
          <w:szCs w:val="28"/>
        </w:rPr>
      </w:pPr>
      <w:r>
        <w:rPr>
          <w:sz w:val="28"/>
          <w:szCs w:val="28"/>
        </w:rPr>
        <w:t>HOSAIAS MATOS OLIVEIRA</w:t>
      </w:r>
    </w:p>
    <w:p>
      <w:pPr>
        <w:pStyle w:val="NormalWeb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Membro do CSMP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4:09:00Z</dcterms:created>
  <dc:creator>´´</dc:creator>
  <dc:description/>
  <cp:keywords/>
  <dc:language>en-US</dc:language>
  <cp:lastModifiedBy>´´</cp:lastModifiedBy>
  <dcterms:modified xsi:type="dcterms:W3CDTF">2011-03-28T14:09:00Z</dcterms:modified>
  <cp:revision>2</cp:revision>
  <dc:subject/>
  <dc:title/>
</cp:coreProperties>
</file>